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中壢市中平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家長委員會第四次常務委員會議記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五）晚上七時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地點：中平國小圖書室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參、主席：葉斯雄會長            司儀：             紀錄：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出席人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15   </w:t>
      </w:r>
      <w:r>
        <w:rPr>
          <w:rFonts w:ascii="標楷體" w:hAnsi="標楷體" w:cs="標楷體" w:eastAsia="標楷體"/>
          <w:sz w:val="28"/>
          <w:szCs w:val="28"/>
        </w:rPr>
        <w:t>位 （應到：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，實到：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人，列席：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主席致詞：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校長致詞：略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會務報告：詳見會議資料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，有一些副會長們參與的校務活動因資料蒐集尚不完整，恐有疏漏之處。所以爾後請各處室幫忙，若有家長會成員參與的校務活動，請建立資料通知家長會幹事列入工作報告中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財務報告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詳見會議資料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頁至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頁</w:t>
      </w:r>
      <w:r>
        <w:rPr>
          <w:rFonts w:eastAsia="標楷體" w:cs="標楷體" w:ascii="標楷體" w:hAnsi="標楷體"/>
          <w:sz w:val="28"/>
          <w:szCs w:val="28"/>
        </w:rPr>
        <w:t xml:space="preserve">)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校務報告：詳見會議資料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頁至第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頁。</w:t>
      </w:r>
    </w:p>
    <w:p>
      <w:pPr>
        <w:pStyle w:val="Normal"/>
        <w:spacing w:lineRule="exact" w:line="5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事項：游泳課程學生下水率偏低，請教師要求學生記得攜帶泳具，且無特殊原因者一定都要下水上游泳課；帶隊的老師在現場必須隨時注意學生的學習狀況，不得做批改作業等其他事務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討論事項：</w:t>
      </w:r>
    </w:p>
    <w:p>
      <w:pPr>
        <w:pStyle w:val="Normal"/>
        <w:spacing w:lineRule="exact" w:line="540"/>
        <w:ind w:left="196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  議：上次會議關於修正「師生對外比賽獎勵辦法」案，因修法牽涉事項繁多須經過家長代表大會通過，且本辦法與中壢市及桃園縣的相關獎勵辦法差異不大，擬不修法。將組審核小組加強審核可請領獎勵金的獎項資格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拾貳、臨時動議：     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自由發言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主席結論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閉會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會幹事：                     會長：</w:t>
      </w:r>
    </w:p>
    <w:sectPr>
      <w:type w:val="nextPage"/>
      <w:pgSz w:w="11906" w:h="16838"/>
      <w:pgMar w:left="851" w:right="85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53:00Z</dcterms:created>
  <dc:creator>cpes</dc:creator>
  <dc:description/>
  <dc:language>en-US</dc:language>
  <cp:lastModifiedBy>user</cp:lastModifiedBy>
  <cp:lastPrinted>2011-01-19T11:42:00Z</cp:lastPrinted>
  <dcterms:modified xsi:type="dcterms:W3CDTF">2011-06-27T03:44:00Z</dcterms:modified>
  <cp:revision>6</cp:revision>
  <dc:subject/>
  <dc:title>桃園縣中壢市中平國民小學96學年度上學期第一次家長委員會議</dc:title>
</cp:coreProperties>
</file>