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委員會第四次常務委員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晚上七時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倪春發會長            司儀：楊芳媛       紀錄：楊芳媛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   </w:t>
      </w:r>
      <w:r>
        <w:rPr>
          <w:rFonts w:ascii="標楷體" w:hAnsi="標楷體" w:cs="標楷體" w:eastAsia="標楷體"/>
          <w:sz w:val="28"/>
          <w:szCs w:val="28"/>
        </w:rPr>
        <w:t>位 （應到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倪會長帶領家長會投入一起幫學校解決許多問題，師生校外比賽得獎獲得鼓勵，使學校持續在進步中。下學年全桃園縣減班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班，本校逆勢上揚仍然有增班，都是靠親師生的共同努力。</w:t>
      </w:r>
    </w:p>
    <w:p>
      <w:pPr>
        <w:pStyle w:val="Normal"/>
        <w:spacing w:lineRule="exact" w:line="54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國際網界博覽會比賽獲白金獎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馬總統召見獎勵。科展比賽目前獲全縣第一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將參加全國賽，預計能獲前三名佳績。</w:t>
      </w:r>
    </w:p>
    <w:p>
      <w:pPr>
        <w:pStyle w:val="Normal"/>
        <w:spacing w:lineRule="exact" w:line="54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校棒球隊獲威廉波特賽台灣區代表權，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清晨出發前往菲律賓徵取亞太區代表權，歡迎家長會前往機場送機鼓勵棒球小將。</w:t>
      </w:r>
    </w:p>
    <w:p>
      <w:pPr>
        <w:pStyle w:val="Normal"/>
        <w:spacing w:lineRule="exact" w:line="540"/>
        <w:ind w:left="22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學年學校將會加強</w:t>
      </w:r>
      <w:r>
        <w:rPr>
          <w:rFonts w:eastAsia="標楷體" w:cs="標楷體" w:ascii="標楷體" w:hAnsi="標楷體"/>
          <w:sz w:val="28"/>
          <w:szCs w:val="28"/>
        </w:rPr>
        <w:t>MSSR</w:t>
      </w:r>
      <w:r>
        <w:rPr>
          <w:rFonts w:ascii="標楷體" w:hAnsi="標楷體" w:cs="標楷體" w:eastAsia="標楷體"/>
          <w:sz w:val="28"/>
          <w:szCs w:val="28"/>
        </w:rPr>
        <w:t>閱讀活動的實施，校長、主任會輪流進班與老師陪小朋友一起閱讀，也會推動家長在家陪小孩一起閱讀，大家一起帶著孩子閱讀成長。</w:t>
      </w:r>
    </w:p>
    <w:p>
      <w:pPr>
        <w:pStyle w:val="Normal"/>
        <w:spacing w:lineRule="exact" w:line="540"/>
        <w:ind w:left="2241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有辦理許多暑期夏令營營隊活動，歡迎鼓勵學生參加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務報告：參考會議資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財務報告：參考會議資料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參考會議資料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無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臨時動議：</w:t>
      </w:r>
    </w:p>
    <w:p>
      <w:pPr>
        <w:pStyle w:val="Normal"/>
        <w:spacing w:lineRule="exact" w:line="5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學校依教育部規定對四、五、六年級學生實施體適能檢測，另為加強一至三年級學生基本體能，希望家長會同意學校針對一年級實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、二年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、三年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 xml:space="preserve">公尺的跑步檢測。 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決議：家長會支持學校為加強學生基本體能，對一至三年級所實施之跑步檢測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請訓導處對學生家長建立人力資源調查。</w:t>
      </w:r>
    </w:p>
    <w:p>
      <w:pPr>
        <w:pStyle w:val="Normal"/>
        <w:spacing w:lineRule="exact" w:line="54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決議：請訓導處開學後對學生家長建立人力資源調查，所得資料提供家長會，在家長會組織內依家長專長做任務編組，提供學校各方位的專業協助。</w:t>
      </w:r>
    </w:p>
    <w:p>
      <w:pPr>
        <w:pStyle w:val="Normal"/>
        <w:spacing w:lineRule="exact" w:line="5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學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預計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辦理，下學年開始籌劃各項作業，因募款不易，學校擬樽節開支，以簡約樸實方式籌劃。</w:t>
      </w:r>
    </w:p>
    <w:p>
      <w:pPr>
        <w:pStyle w:val="Normal"/>
        <w:spacing w:lineRule="exact" w:line="540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決議：同意學校以樽節開支、簡約樸實方向籌備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，由下屆會長召集歷任會長等與學校團隊一起組織籌備小組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貳、自由發言：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主席結論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閉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幹事：                         會長：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0:00Z</dcterms:created>
  <dc:creator>cpes</dc:creator>
  <dc:description/>
  <dc:language>en-US</dc:language>
  <cp:lastModifiedBy>user</cp:lastModifiedBy>
  <cp:lastPrinted>2013-06-28T08:33:00Z</cp:lastPrinted>
  <dcterms:modified xsi:type="dcterms:W3CDTF">2013-07-08T01:35:00Z</dcterms:modified>
  <cp:revision>13</cp:revision>
  <dc:subject/>
  <dc:title>桃園縣中壢市中平國民小學96學年度上學期第一次家長委員會議</dc:title>
</cp:coreProperties>
</file>