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中壢市中平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上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學生家長委員會期初委員會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晚上七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中平國小圖書室會議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陳佳侑會長            司儀：楊芳媛     紀錄：楊芳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   </w:t>
      </w:r>
      <w:r>
        <w:rPr>
          <w:rFonts w:ascii="標楷體" w:hAnsi="標楷體" w:cs="標楷體" w:eastAsia="標楷體"/>
          <w:sz w:val="28"/>
          <w:szCs w:val="28"/>
        </w:rPr>
        <w:t>位 （應到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，實到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列席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恭喜各位當選本學年家長會的常務委員及委員，本人這學年繼續為大家服務，感謝大家的支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介紹本學年各委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各位委員對學校及家長會有任何意見或更好的建議，歡迎大家隨時提出來討論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長致詞：</w:t>
      </w:r>
    </w:p>
    <w:p>
      <w:pPr>
        <w:pStyle w:val="Normal"/>
        <w:spacing w:lineRule="exact" w:line="46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首先也是恭喜各位當選，。</w:t>
      </w:r>
    </w:p>
    <w:p>
      <w:pPr>
        <w:pStyle w:val="Normal"/>
        <w:spacing w:lineRule="exact" w:line="4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學校教師及行政團隊付出很多努力，包括提升學生聽說讀寫的能力、接待貴賓、學習國際視野。</w:t>
      </w:r>
    </w:p>
    <w:p>
      <w:pPr>
        <w:pStyle w:val="Normal"/>
        <w:spacing w:lineRule="exact" w:line="4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感謝家長支持，明日學校逐漸推廣到全桃園市再嘉惠到全國偏鄉小學。</w:t>
      </w:r>
    </w:p>
    <w:p>
      <w:pPr>
        <w:pStyle w:val="Normal"/>
        <w:spacing w:lineRule="exact" w:line="4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因學校團隊及家長會的努力，許多相關單位給予學校很高的評價，所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的布馬嘉年華活動願意撥款補助支持。等一下訓導處會針對布馬嘉年華活動報告，請家長會給予協助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頒發證書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長：今年為各位副會長製作一盒名片，方便在校外執行任務 時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捌、會務報告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代表大會時已報告過，今日不再重述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學校的布馬嘉年華活動還要請各位副會長及委員多多支持參與，並配合學校安排給予人力或其他方面的協助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玖、財務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議資料</w:t>
      </w:r>
      <w:r>
        <w:rPr>
          <w:rFonts w:eastAsia="標楷體" w:cs="標楷體" w:ascii="標楷體" w:hAnsi="標楷體"/>
          <w:sz w:val="28"/>
          <w:szCs w:val="28"/>
        </w:rPr>
        <w:t xml:space="preserve">p.1-p.3)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校務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議資料</w:t>
      </w:r>
      <w:r>
        <w:rPr>
          <w:rFonts w:eastAsia="標楷體" w:cs="標楷體" w:ascii="標楷體" w:hAnsi="標楷體"/>
          <w:sz w:val="28"/>
          <w:szCs w:val="28"/>
        </w:rPr>
        <w:t>p.4-p.7)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長：各處室校務報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代表大會時已說明過，今日不再一一報告。 在此先請總務處跟各位委員說明游泳教學招標案的問題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務處：今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游泳教學招標案的得標廠商被民眾檢舉地目使用有問題，學校有詢問過市府採購科，我們是依照採購規定程序辦理，招標過程並無問題。但市府要求學校跟得標廠商中止契約，所以本學期的發下的註冊單已先刪除游泳教學的費用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目前學校已另外完成游泳教學的招標，得標廠商為南區青少年活動中 心，本周開始上游泳課，所以需再製作游泳教學繳款單給四五六年級共</w:t>
      </w:r>
      <w:r>
        <w:rPr>
          <w:rFonts w:eastAsia="標楷體" w:cs="標楷體" w:ascii="標楷體" w:hAnsi="標楷體"/>
          <w:sz w:val="28"/>
          <w:szCs w:val="28"/>
        </w:rPr>
        <w:t>713</w:t>
      </w:r>
      <w:r>
        <w:rPr>
          <w:rFonts w:ascii="標楷體" w:hAnsi="標楷體" w:cs="標楷體" w:eastAsia="標楷體"/>
          <w:sz w:val="28"/>
          <w:szCs w:val="28"/>
        </w:rPr>
        <w:t>位學生的家長繳費，會再次有超商繳費需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元手續費的情形，手續費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百元左右，是否可請家長會支付這筆款項？</w:t>
      </w:r>
    </w:p>
    <w:p>
      <w:pPr>
        <w:pStyle w:val="Normal"/>
        <w:spacing w:lineRule="exact" w:line="460"/>
        <w:ind w:left="2232" w:hanging="840"/>
        <w:rPr/>
      </w:pPr>
      <w:r>
        <w:rPr>
          <w:rFonts w:ascii="標楷體" w:hAnsi="標楷體" w:cs="標楷體" w:eastAsia="標楷體"/>
          <w:sz w:val="28"/>
          <w:szCs w:val="28"/>
        </w:rPr>
        <w:t>決議：經舉手表決，與會委員全數通過支付此筆手續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訓導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游泳教學本來規劃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開始，因前述問題而耽擱，感謝總務處儘快完成重新招標，本周三開始上課，預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完成本學期游泳教學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布馬嘉年華活動經費概算表在會議資料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頁，總金額約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萬元，因教學績效受到肯定，獲得客委會、客家事務局、教育局等單位撥款補助，此次各單位補助款將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，若再加上其他捐款等收入，應該收支可以平衡，家長會這邊就可以不用再積極籌款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布馬嘉年華活動當日，有請志工協助簽到、踩街、交管、主持等，家長會這邊請協助安排人力招待引導貴賓、布馬遊庄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里里民集合處引導、捐款及義賣布馬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、布馬迎賓時協助貴賓穿戴布馬一起衝布馬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此次活動補助經費有結餘款時，製作布馬獎牌，用於期末辦理全校跑步競賽活動的獎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補助款無結餘，則用其他捐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討論事項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案由一：審核上學期學校各處室所提之預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布馬嘉年華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p.8-9)</w:t>
      </w:r>
    </w:p>
    <w:p>
      <w:pPr>
        <w:pStyle w:val="Normal"/>
        <w:spacing w:lineRule="exact" w:line="46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決議：一、秉持上學年原則，採購金額超過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時請找三家廠商比價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各處室預算照案通過。</w:t>
      </w:r>
    </w:p>
    <w:p>
      <w:pPr>
        <w:pStyle w:val="Normal"/>
        <w:spacing w:lineRule="exact" w:line="4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由二：排定出席學校各項會議之家長代表。（</w:t>
      </w:r>
      <w:r>
        <w:rPr>
          <w:rFonts w:eastAsia="標楷體" w:cs="標楷體" w:ascii="標楷體" w:hAnsi="標楷體"/>
          <w:sz w:val="28"/>
          <w:szCs w:val="28"/>
        </w:rPr>
        <w:t>p.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詳如附表。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臨時動議：</w:t>
      </w:r>
    </w:p>
    <w:p>
      <w:pPr>
        <w:pStyle w:val="Normal"/>
        <w:spacing w:lineRule="exact" w:line="460"/>
        <w:ind w:left="11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布馬遊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里的引導人員。</w:t>
      </w:r>
    </w:p>
    <w:p>
      <w:pPr>
        <w:pStyle w:val="Normal"/>
        <w:spacing w:lineRule="exact" w:line="460"/>
        <w:ind w:left="111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請訓導處製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里的引導牌，各里引導人員安排如下：</w:t>
      </w:r>
    </w:p>
    <w:p>
      <w:pPr>
        <w:pStyle w:val="Normal"/>
        <w:spacing w:lineRule="exact" w:line="460"/>
        <w:ind w:left="111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高榮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葉瑞興副會長</w:t>
      </w:r>
    </w:p>
    <w:p>
      <w:pPr>
        <w:pStyle w:val="Normal"/>
        <w:spacing w:lineRule="exact" w:line="460"/>
        <w:ind w:left="11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過嶺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劉文卿副會長</w:t>
      </w:r>
    </w:p>
    <w:p>
      <w:pPr>
        <w:pStyle w:val="Normal"/>
        <w:spacing w:lineRule="exact" w:line="460"/>
        <w:ind w:left="11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榮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程紹華副會長</w:t>
      </w:r>
    </w:p>
    <w:p>
      <w:pPr>
        <w:pStyle w:val="Normal"/>
        <w:spacing w:lineRule="exact" w:line="460"/>
        <w:ind w:left="11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雙連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李榮達副會長</w:t>
      </w:r>
    </w:p>
    <w:p>
      <w:pPr>
        <w:pStyle w:val="Normal"/>
        <w:spacing w:lineRule="exact" w:line="460"/>
        <w:ind w:left="11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雙榮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黃文宏副會長</w:t>
      </w:r>
    </w:p>
    <w:p>
      <w:pPr>
        <w:pStyle w:val="Normal"/>
        <w:spacing w:lineRule="exact" w:line="46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捐款義賣處人員。</w:t>
      </w:r>
    </w:p>
    <w:p>
      <w:pPr>
        <w:pStyle w:val="Normal"/>
        <w:spacing w:lineRule="exact" w:line="460"/>
        <w:ind w:left="1134" w:hanging="0"/>
        <w:rPr/>
      </w:pPr>
      <w:r>
        <w:rPr>
          <w:rFonts w:ascii="標楷體" w:hAnsi="標楷體" w:cs="標楷體" w:eastAsia="標楷體"/>
          <w:sz w:val="28"/>
          <w:szCs w:val="28"/>
        </w:rPr>
        <w:t>決議：機動安排各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輪流支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布馬嘉年華活動當日上午</w:t>
      </w:r>
      <w:r>
        <w:rPr>
          <w:rFonts w:eastAsia="標楷體" w:cs="標楷體" w:ascii="標楷體" w:hAnsi="標楷體"/>
          <w:sz w:val="28"/>
          <w:szCs w:val="28"/>
        </w:rPr>
        <w:t>7:20-7:30</w:t>
      </w:r>
      <w:r>
        <w:rPr>
          <w:rFonts w:ascii="標楷體" w:hAnsi="標楷體" w:cs="標楷體" w:eastAsia="標楷體"/>
          <w:sz w:val="28"/>
          <w:szCs w:val="28"/>
        </w:rPr>
        <w:t>在捐款處集合領家長會背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自由發言：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劉文卿副會長：學校直排輪本學期有聘任一位專職教練，訓練校隊及社團，周一、四夜訓，校隊周三、五早上訓練，周二早上社團練習，相信不久將來應有相當成果，上學年開始成立直排輪後援會，本學期預計在期中考完後的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某周六辦理直排輪家長及親子活動，歡迎有興趣的學生踴躍加入直排輪社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劉世群委員：青埔青昇宮大廟宇重新整建，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起辦理建醮活動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辦理寫生比賽及健走活動繞半個青埔，參加者送保佑紀念幣，歡迎大家帶小孩一起參加活動，有製作活動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，請訓導處協助發給學生家長，中平學生繪畫能力卓越，一定能抱回很多獎項。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主席結論：謝謝大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閉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長會幹事：                     會長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敬會各處室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6:00Z</dcterms:created>
  <dc:creator>cpes</dc:creator>
  <dc:description/>
  <cp:keywords/>
  <dc:language>en-US</dc:language>
  <cp:lastModifiedBy>chang</cp:lastModifiedBy>
  <cp:lastPrinted>2015-11-02T10:48:00Z</cp:lastPrinted>
  <dcterms:modified xsi:type="dcterms:W3CDTF">2015-11-02T02:52:00Z</dcterms:modified>
  <cp:revision>20</cp:revision>
  <dc:subject/>
  <dc:title>桃園縣中壢市中平國民小學96學年度上學期第一次家長委員會議</dc:title>
</cp:coreProperties>
</file>