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園市中壢區中平國民小學家長會「敦睦基金」動支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10.9.27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60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校家長會，每年固定自家長會費基金、家長委員基金中，補足每學年最高金額三萬元，作為「敦睦基金」，專款用於學校志工服務與獎勵支出、敦親睦鄰所需經費、籌組並凝聚歷屆校友會、家長委員會等組織款項，並於以下額度內，由家長會會長或經家長委員會提案通過後彈性運用，以鼓勵並號召更多家長、鄉里士紳、校友、歷任家長委員、顧問等，投身志願服務工作或參與中平國小各項建設與創新作為：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相關志工經費補助、補貼、研習費等支出，每學年編列金額不得少於二萬元，應經校方及家長委員會年度經費審查通過後支應，相關經費不得重複列為學校所需之支援經費預算，並採實支實付，以展現家長會對志工服務精神之肯定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敦親睦鄰經費之支出，得由家長會會長遴選，或由家長委員建議，聘任鄉里士紳、組織或團體擔任顧問，給予適當獎勵、聯誼經費，以鼓勵更多社會資源挹注中平國小、為校攬才，協助本校發展特色領域或展現多元價值。每一人或一組織、團體之經費支出，每學年以一千元為上限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籌組並凝聚歷屆校友會、家長委員會等組織款項，相關動支額度，每一人每學年以五百元為上限，組織籌設所需經費，每學年以五千元為上限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6:00Z</dcterms:created>
  <dc:creator>user</dc:creator>
  <dc:description/>
  <cp:keywords/>
  <dc:language>en-US</dc:language>
  <cp:lastModifiedBy>user4315</cp:lastModifiedBy>
  <cp:lastPrinted>2014-06-27T11:10:00Z</cp:lastPrinted>
  <dcterms:modified xsi:type="dcterms:W3CDTF">2021-09-28T07:14:00Z</dcterms:modified>
  <cp:revision>6</cp:revision>
  <dc:subject/>
  <dc:title>沈周阿蘭女士優良學生獎學金實施要點</dc:title>
</cp:coreProperties>
</file>