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中壢市中平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5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校慶暨社區聯合運動會捐款芳名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市公所補助                   壹拾萬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梅鎮公所補助                   參萬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鎮市公所補助                   貳萬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平鎮市陳萬德市長  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家長會長協會呂朝福理事長   貳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平鎮市家長會長協會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黃仁杼立法委員      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曾玉春縣議員    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舒翠玲縣議員      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市民代表會                   花籃乙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市民代表會劉威德副主席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梅鎮民代表林子齡代表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鎮高中謝錦雲校長余奕祥會長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鎮高中張永鄰退休校長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復旦中學段台民校長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六和高中蘇景進校長  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清華高中陳光增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華高中謝新憲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治平高中          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過嶺國中洪靜芳校長暨家長會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沙崙國小蔡澍勳校長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龜山國小傅璧玉校長簡麟鑒會長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心國小葉春櫻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崙國小陳秋蓉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義興國小盧有亮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街國小余謝財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生國小江莉蓁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福安國小黃木姻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權國小詹益繼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東國小羅明訓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田國小鄭詩釧校長  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富林國小林秀穗校長  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青埔國小吳鳳嬌校長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湖國小沈樹林校長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育仁國小袁明慶代理校長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平國小詹文發退休校長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平國小張圳退休校長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萌幼稚園劉蓉蓁園長             參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頓幼稚園                       貳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慈恩幼稚園                       客家童書五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恩幼稚園                       童書兩套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永得有限公司                     贊助運動會當日學生家長午餐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電信研究所涂元光所長         花籃乙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陳福焜建築師事務所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飛倫行實業有限公司               參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汽車客運股份有限公司         對筆三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頸鹿美語                       伍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音英語中壢分校                 參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喬登美語中平分校                 參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佑育補習班                       參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文學企業社          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宏武道館羅金木    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博科技有限公司  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冠堤營造有限公司                 壹萬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喬普電腦有限公司                 壹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錦聯建材行        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立威出版股份有限公司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田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路                         電腦壹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竼呈企業股份有限公司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敬企業社        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雙連工業區管理委員會             籃球八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鼎商鋁門窗謝榮賢                 貳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吉福特公司                       參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平國小法輪功                   壹仟伍佰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社區元極舞                       壹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池上便當過嶺店                   貳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廣濟生鮮超市梁先生               壹萬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陽股份有限公司許應河           伍仟元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得興電器有限公司                 貳仟元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43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德龍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范姜世晟先生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明智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中和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三智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寧通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元清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瑞卿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詹月芬女士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鳳珠女士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昭品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洪志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侍景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祥芳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垂東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史志強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伃華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郁萱女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映瑄女士   伍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  書女士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小娟女士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袁明昌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慧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勝賢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朝森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韋勳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連水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昌廷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余天賜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麥偉玲女士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涂接堃先生   拾貳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沈祥先生   拾伍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連芳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榮華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國平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榮華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邦庫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靜美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龍先生   伍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慶賢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兆輝先生   伍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唐御智先生   伍佰元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徐與均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曾姿穎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尚謙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莊加聖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葉姿妤女士   壹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謝英杰先生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池菊美女士   貳仟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徐  莉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春土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小純女士   伍佰元整</w:t>
            </w:r>
          </w:p>
          <w:p>
            <w:pPr>
              <w:pStyle w:val="Normal"/>
              <w:tabs>
                <w:tab w:val="clear" w:pos="480"/>
                <w:tab w:val="left" w:pos="98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色芬女士   壹佰元整</w:t>
            </w:r>
          </w:p>
          <w:p>
            <w:pPr>
              <w:pStyle w:val="Normal"/>
              <w:tabs>
                <w:tab w:val="clear" w:pos="480"/>
                <w:tab w:val="left" w:pos="958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勝賢先生   壹佰元整</w:t>
            </w:r>
          </w:p>
          <w:p>
            <w:pPr>
              <w:pStyle w:val="Normal"/>
              <w:tabs>
                <w:tab w:val="clear" w:pos="480"/>
                <w:tab w:val="left" w:pos="958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廖文亮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彭成桂先生   伍佰元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文幹先生   伍佰元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美玲女士   壹佰元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振龍先生   伍佰元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景麗娥女士   参佰元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林德勇先生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貳佰元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劉勳榮先生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壹佰元整</w:t>
            </w:r>
          </w:p>
          <w:p>
            <w:pPr>
              <w:pStyle w:val="Normal"/>
              <w:tabs>
                <w:tab w:val="clear" w:pos="480"/>
                <w:tab w:val="left" w:pos="949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蔣清華先生   伍拾元整</w:t>
            </w:r>
          </w:p>
          <w:p>
            <w:pPr>
              <w:pStyle w:val="Normal"/>
              <w:tabs>
                <w:tab w:val="clear" w:pos="480"/>
                <w:tab w:val="left" w:pos="949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進雄先生   壹佰元整</w:t>
            </w:r>
          </w:p>
          <w:p>
            <w:pPr>
              <w:pStyle w:val="Normal"/>
              <w:tabs>
                <w:tab w:val="clear" w:pos="480"/>
                <w:tab w:val="left" w:pos="95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可欣女士   壹佰元整</w:t>
            </w:r>
          </w:p>
          <w:p>
            <w:pPr>
              <w:pStyle w:val="Normal"/>
              <w:tabs>
                <w:tab w:val="clear" w:pos="480"/>
                <w:tab w:val="left" w:pos="95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彥杰先生   壹佰元整</w:t>
            </w:r>
          </w:p>
          <w:p>
            <w:pPr>
              <w:pStyle w:val="Normal"/>
              <w:tabs>
                <w:tab w:val="clear" w:pos="480"/>
                <w:tab w:val="left" w:pos="95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CN"/>
              </w:rPr>
              <w:t>陳金隆先生   参佰元整</w:t>
            </w:r>
          </w:p>
          <w:p>
            <w:pPr>
              <w:pStyle w:val="Normal"/>
              <w:tabs>
                <w:tab w:val="clear" w:pos="480"/>
                <w:tab w:val="left" w:pos="94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CN"/>
              </w:rPr>
              <w:t>唐孝群先生   参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王志勇先生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貳佰元整</w:t>
            </w:r>
          </w:p>
          <w:p>
            <w:pPr>
              <w:pStyle w:val="Normal"/>
              <w:tabs>
                <w:tab w:val="clear" w:pos="480"/>
                <w:tab w:val="left" w:pos="94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兆裕先生   貳佰元整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廖賢仁先生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壹佰元整</w:t>
            </w:r>
          </w:p>
          <w:p>
            <w:pPr>
              <w:pStyle w:val="Normal"/>
              <w:tabs>
                <w:tab w:val="clear" w:pos="480"/>
                <w:tab w:val="left" w:pos="9915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黃英健先生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貳佰元整</w:t>
            </w:r>
          </w:p>
          <w:p>
            <w:pPr>
              <w:pStyle w:val="Normal"/>
              <w:tabs>
                <w:tab w:val="clear" w:pos="480"/>
                <w:tab w:val="left" w:pos="895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信良先生   拾陸元整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王慧媛女士   壹佰元整</w:t>
            </w:r>
          </w:p>
          <w:p>
            <w:pPr>
              <w:pStyle w:val="Normal"/>
              <w:tabs>
                <w:tab w:val="clear" w:pos="480"/>
                <w:tab w:val="left" w:pos="1003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邦洲先生   肆拾元整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ind w:right="-25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月莉女士   壹佰元整</w:t>
            </w:r>
          </w:p>
          <w:p>
            <w:pPr>
              <w:pStyle w:val="Normal"/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宇駿先生   貳佰元整</w:t>
            </w:r>
          </w:p>
          <w:p>
            <w:pPr>
              <w:pStyle w:val="Normal"/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明城先生   参拾元整</w:t>
            </w:r>
          </w:p>
          <w:p>
            <w:pPr>
              <w:pStyle w:val="Normal"/>
              <w:tabs>
                <w:tab w:val="clear" w:pos="480"/>
                <w:tab w:val="left" w:pos="10240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德仁先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参佰貳拾元整</w:t>
            </w:r>
          </w:p>
          <w:p>
            <w:pPr>
              <w:pStyle w:val="Normal"/>
              <w:tabs>
                <w:tab w:val="clear" w:pos="480"/>
                <w:tab w:val="left" w:pos="988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清盛先生   伍佰元整</w:t>
            </w:r>
          </w:p>
          <w:p>
            <w:pPr>
              <w:pStyle w:val="Normal"/>
              <w:tabs>
                <w:tab w:val="clear" w:pos="480"/>
                <w:tab w:val="left" w:pos="9885" w:leader="none"/>
              </w:tabs>
              <w:snapToGrid w:val="false"/>
              <w:ind w:right="-79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兆隆先生   壹拾元整</w:t>
            </w:r>
          </w:p>
          <w:p>
            <w:pPr>
              <w:pStyle w:val="Normal"/>
              <w:tabs>
                <w:tab w:val="clear" w:pos="480"/>
                <w:tab w:val="left" w:pos="9945" w:leader="none"/>
              </w:tabs>
              <w:snapToGrid w:val="false"/>
              <w:ind w:right="-79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許惠玲女士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壹佰元整</w:t>
            </w:r>
          </w:p>
          <w:p>
            <w:pPr>
              <w:pStyle w:val="Normal"/>
              <w:tabs>
                <w:tab w:val="clear" w:pos="480"/>
                <w:tab w:val="left" w:pos="994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賴榮華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詹騰泳先生   壹佰元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顯明先生   伍佰元整</w:t>
            </w:r>
          </w:p>
          <w:p>
            <w:pPr>
              <w:pStyle w:val="Normal"/>
              <w:tabs>
                <w:tab w:val="clear" w:pos="480"/>
                <w:tab w:val="left" w:pos="994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謝杉源先生   壹仟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麗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壹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宋美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昌鴻文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燕鋐先生   貳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江佳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志賢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清泉先生   貳佰元整</w:t>
            </w:r>
          </w:p>
          <w:p>
            <w:pPr>
              <w:pStyle w:val="Normal"/>
              <w:tabs>
                <w:tab w:val="clear" w:pos="480"/>
                <w:tab w:val="left" w:pos="994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許時齊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徐坤生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鄭國良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杜峯褀先生   貳萬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姜禮良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邦勝先生   伍佰元整</w:t>
            </w:r>
          </w:p>
          <w:p>
            <w:pPr>
              <w:pStyle w:val="Normal"/>
              <w:tabs>
                <w:tab w:val="clear" w:pos="480"/>
                <w:tab w:val="left" w:pos="9945" w:leader="none"/>
              </w:tabs>
              <w:snapToGrid w:val="false"/>
              <w:ind w:right="-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郭中夷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涂堂記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梁泉昌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CN"/>
              </w:rPr>
              <w:t>林忠村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CN"/>
              </w:rPr>
              <w:t>周益民先生   壹仟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沈秀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國傑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吉財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黃宗來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袁文生先生   壹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鄭國祥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許中和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梁興景先生   壹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志忠先生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葉雲昌先生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汪家熾先生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文勇先生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盛源先生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金俊先生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鄧定欽先生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駿鴻先生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勝明先生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佩儀女士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志忠先生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葉雲昌先生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志雄先生  貳仟元整</w:t>
            </w:r>
          </w:p>
        </w:tc>
      </w:tr>
      <w:tr>
        <w:trPr>
          <w:trHeight w:val="1454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文明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游許政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曾廣能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鑑隆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羅廷吉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徐灝証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蘇開政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燕鈜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潘威蒼先生   壹仟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鄒景德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元清先生   壹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史志強先生   壹仟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古新堂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廷中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欣恆先生   壹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邦庫先生   伍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賀志仁先生   壹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鑑欣先生   伍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呂政泰先生   伍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成寶先生   伍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雪珍女士   伍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建霖先生   伍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建龍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詹益仙先生   伍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少丞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義能先生   伍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裕鎮先生   壹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育文先生   伍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勝明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宣芸女士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得意先生   伍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珮羽女士   壹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世昕先生   壹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立蓁先生   壹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峻瑋先生   壹拾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婉芯女士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國智先生   貳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范姜丹伶女士 叁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弘一先生   叁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朝森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健雄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聖堯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  鋒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青一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文鎮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國盛先生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壹仟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盧德福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順孝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邦杜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林進鵬先生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壹仟伍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韓昱昌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福星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宗來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綦振東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文卿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棟樑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娟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聯宏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品辰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金元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振煌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芳貞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禎裕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育民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愛仁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功憲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明蕙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卓聖恆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兆禎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許華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廷沐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福盛先生   陸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瑞婷女士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慧女士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剛育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成炫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邦悌先生   陸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章銘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海光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立富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建翔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新統先生   伍佰元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通雄先生   陸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明照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秋雄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鍾莉麟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廣能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中夷先生   伍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正國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珈伍先生   肆拾伍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兆裕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湯逢時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潘信豪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慶祥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文義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彰漂先生   貳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袁明昌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梁洪庭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翁戎岑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成奎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同慧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宗貴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文和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善傑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梁興景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俊傑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孝有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宏德先生   參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宇駿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振煌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詹錢運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振南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春明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弘一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孫彬啟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月莉女士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玉庭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財機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家茵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宗信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健一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哲明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彰漂先生   貳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彰漂先生   貳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金城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綦家翎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三郎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盛銓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嘉琳女士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棟樑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雪蓉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毓鴻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士堂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有成先生   壹佰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善傑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志賢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尚杰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畢文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俊雄先生   壹拾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財機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鄒國志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文國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桂蘭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鑑隆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馮義雄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湯裕詮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國治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光華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袁明昌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慧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烈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淑美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勝明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時杰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峰任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哲同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樗莛女士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卜運忠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孫彬啟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裕炎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永富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鄒景德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呂志成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進福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志堅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英彰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馮豪昌先生   陸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俊輝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麥真森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蕙心女士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方榮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志勇先生   壹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德祥先生   貳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承恩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張水妹女士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永彬先生   壹仟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  遜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孔祥裔先生   貳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姜智鈞先生   參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明財先生   伍佰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user</cp:lastModifiedBy>
  <dcterms:modified xsi:type="dcterms:W3CDTF">2010-04-16T01:26:00Z</dcterms:modified>
  <cp:revision>26</cp:revision>
  <dc:subject/>
  <dc:title>永得有限公司                  贊助運動會當日學生家長午餐</dc:title>
</cp:coreProperties>
</file>