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中壢市中平國民小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5</w:t>
      </w:r>
      <w:r>
        <w:rPr>
          <w:rFonts w:ascii="標楷體" w:hAnsi="標楷體" w:cs="標楷體" w:eastAsia="標楷體"/>
          <w:b/>
          <w:bCs/>
          <w:sz w:val="28"/>
          <w:szCs w:val="28"/>
        </w:rPr>
        <w:t>週年校慶暨社區聯合運動會捐款芳名錄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廖振誠會  長       壹拾萬元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中貳萬元志工團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陳振檝副會長       肆萬元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中壹萬元國樂團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20" w:leader="none"/>
          <w:tab w:val="left" w:pos="974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孫慶成副會長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    貳萬伍佰元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中伍仟元國樂團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黃榮興副會長       貳萬元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中壹萬元國樂團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陳朱展副會長       貳萬元整</w:t>
      </w:r>
    </w:p>
    <w:p>
      <w:pPr>
        <w:pStyle w:val="Normal"/>
        <w:tabs>
          <w:tab w:val="clear" w:pos="480"/>
          <w:tab w:val="left" w:pos="5520" w:leader="none"/>
          <w:tab w:val="left" w:pos="964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葉斯雄副會長       貳萬貳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劉邦堂副會長       壹萬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劉繼謚副會長       壹萬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許應江副會長       壹萬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張宏安副會長       參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魏昌源副會長       貳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李寧源顧  問       伍萬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胡永芳顧  問       壹萬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陳茗豐顧  問       伍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揚萬潭顧  問       伍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劉邦宗顧  問       伍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游鴻星顧問       參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鄧振麟顧  問       伍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陳増昌顧  問       陸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劉邦利顧  問       貳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鍾金昌顧  問       貳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胡永旺顧  問       貳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吳玉郎顧  問       貳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劉德旗顧  問       貳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蔡福源顧  問       伍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張立志顧  問       伍仟元整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羅琬瑩女  士       壹萬元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其中伍仟元特教班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20" w:leader="none"/>
          <w:tab w:val="left" w:pos="940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羅琬瑩女  士       壹萬元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特教班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佳豪幼稚園         壹拾萬元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購置電腦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佳豪幼稚園         壹萬元整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學萌幼稚園         参仟元整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特教班專用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5520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中央家教           參仟元整</w:t>
      </w:r>
    </w:p>
    <w:p>
      <w:pPr>
        <w:pStyle w:val="Normal"/>
        <w:tabs>
          <w:tab w:val="clear" w:pos="480"/>
          <w:tab w:val="left" w:pos="6945" w:leader="none"/>
          <w:tab w:val="left" w:pos="9015" w:leader="none"/>
        </w:tabs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52:00Z</dcterms:created>
  <dc:creator>USER</dc:creator>
  <dc:description/>
  <dc:language>en-US</dc:language>
  <cp:lastModifiedBy>user</cp:lastModifiedBy>
  <cp:lastPrinted>2010-04-14T15:57:00Z</cp:lastPrinted>
  <dcterms:modified xsi:type="dcterms:W3CDTF">2010-04-16T01:27:00Z</dcterms:modified>
  <cp:revision>15</cp:revision>
  <dc:subject/>
  <dc:title>廖振誠會 長      壹拾萬元整</dc:title>
</cp:coreProperties>
</file>